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Arial" w:hAnsi="Arial"/>
          <w:i/>
          <w:szCs w:val="24"/>
        </w:rPr>
        <w:t>“Por el cual se adopta el Reglamento Interno de Recaudo de Cartera”,</w:t>
      </w:r>
      <w:r>
        <w:rPr>
          <w:rFonts w:cs="Arial" w:ascii="Arial" w:hAnsi="Arial"/>
          <w:szCs w:val="24"/>
        </w:rPr>
        <w:t xml:space="preserve"> y teniendo en cuenta que,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n la fecha compareció a la secretaria de la Oficina Asesora Jurídica – Jurisdicción Coactiva el Señor &lt;XXXXXXXXXXXXXXXX&gt; identificado con</w:t>
      </w:r>
      <w:r>
        <w:rPr>
          <w:rFonts w:cs="Arial" w:ascii="Arial" w:hAnsi="Arial"/>
          <w:bCs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cedula de ciudadanía Nº&lt;XXXXXXX&gt; expedida en &lt;CIUDAD DE EXPEDICIÓN&gt;, con el fin de tomar posesión del cargo de perito avaluador, para lo cual fue nombrado por auto de fecha&lt;DIA/MES/AÑO&gt;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&lt;SE INFORMA DEL AUTO QUE SEÑALA HORA Y FECHA PARA LA DILIGENCIA DE SECUESTRO DE BIENES&gt;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BRE DE FUNCIONARIO EJECUTOR&gt;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efe Oficina Asesora Juríd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>El Perit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  <w:lang w:val="es-ES_tradnl"/>
        </w:rPr>
        <w:t>&lt;NOMBRE Y APELLIDOS &gt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  <w:lang w:val="es-ES_tradnl"/>
        </w:rPr>
        <w:t>&lt;DIRECCIOÓN, TELÉFONO&gt;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7"/>
      <w:gridCol w:w="4298"/>
      <w:gridCol w:w="2077"/>
    </w:tblGrid>
    <w:tr>
      <w:trPr>
        <w:tblHeader w:val="true"/>
        <w:trHeight w:val="575" w:hRule="atLeast"/>
        <w:cantSplit w:val="true"/>
      </w:trPr>
      <w:tc>
        <w:tcPr>
          <w:tcW w:w="359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right="-30" w:hanging="0"/>
            <w:jc w:val="center"/>
            <w:rPr>
              <w:rFonts w:ascii="Arial Narrow" w:hAnsi="Arial Narrow" w:cs="Arial Narrow"/>
              <w:sz w:val="11"/>
              <w:szCs w:val="16"/>
            </w:rPr>
          </w:pPr>
          <w:r>
            <w:rPr>
              <w:rFonts w:cs="Arial Narrow" w:ascii="Arial Narrow" w:hAnsi="Arial Narrow"/>
              <w:sz w:val="11"/>
              <w:szCs w:val="16"/>
            </w:rPr>
          </w:r>
        </w:p>
      </w:tc>
      <w:tc>
        <w:tcPr>
          <w:tcW w:w="4298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  <w:tab w:val="left" w:pos="4836" w:leader="none"/>
            </w:tabs>
            <w:ind w:right="72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:</w:t>
          </w:r>
          <w:r>
            <w:rPr>
              <w:rFonts w:cs="Arial" w:ascii="Arial" w:hAnsi="Arial"/>
              <w:sz w:val="22"/>
              <w:szCs w:val="22"/>
            </w:rPr>
            <w:t xml:space="preserve"> ACTA DE POSESIÓN AUXILIAR DE LA JUSTICIA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4836" w:leader="none"/>
            </w:tabs>
            <w:ind w:right="7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4836" w:leader="none"/>
            </w:tabs>
            <w:ind w:right="7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 Narrow" w:hAnsi="Arial Narrow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 w:eastAsia="en-US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 Narrow" w:hAnsi="Arial Narrow" w:cs="Arial Narrow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2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13:00Z</dcterms:created>
  <dc:creator>MINISTERIO DEL MEDIO AMBIENTE</dc:creator>
  <dc:description/>
  <cp:keywords/>
  <dc:language>en-US</dc:language>
  <cp:lastModifiedBy>Amelia Carolina Navarro Onate</cp:lastModifiedBy>
  <cp:lastPrinted>2013-03-20T14:34:00Z</cp:lastPrinted>
  <dcterms:modified xsi:type="dcterms:W3CDTF">2019-04-02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